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角镇党政办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普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雇员岗位一览表</w:t>
      </w:r>
    </w:p>
    <w:tbl>
      <w:tblPr>
        <w:tblW w:w="1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9"/>
        <w:gridCol w:w="1927"/>
        <w:gridCol w:w="881"/>
        <w:gridCol w:w="4628"/>
        <w:gridCol w:w="2215"/>
      </w:tblGrid>
      <w:tr>
        <w:trPr>
          <w:trHeight w:val="12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政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文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办公室日常工作及行政服务中心日常工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全日制大专或以上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：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面貌：不限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专业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语言文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5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05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；管理科学与工程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12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1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；公共管理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12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1204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12070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1206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；法学类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03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）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 w:bidi="ar"/>
              </w:rPr>
              <w:t>熟悉电脑操作，熟练使用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 w:bidi="ar"/>
              </w:rPr>
              <w:t>等工具，有一定的写作能力</w:t>
            </w:r>
          </w:p>
        </w:tc>
      </w:tr>
    </w:tbl>
    <w:p>
      <w:pPr>
        <w:pStyle w:val="Normal"/>
        <w:spacing w:lineRule="exact" w:line="440"/>
        <w:ind w:firstLine="12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说明：专业目录设置参考《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201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》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orient="landscape" w:w="16783" w:h="11850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0:51:00Z</dcterms:created>
  <dc:creator>Administrator</dc:creator>
  <dc:description/>
  <dc:language>en-US</dc:language>
  <cp:lastModifiedBy>黄清霞</cp:lastModifiedBy>
  <cp:lastPrinted>2020-07-16T17:15:00Z</cp:lastPrinted>
  <dcterms:modified xsi:type="dcterms:W3CDTF">2020-07-17T09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