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中山市三角镇人民政府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二期公开招聘高级雇员岗位一览表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86"/>
        <w:gridCol w:w="1278"/>
        <w:gridCol w:w="867"/>
        <w:gridCol w:w="6592"/>
        <w:gridCol w:w="1537"/>
      </w:tblGrid>
      <w:tr>
        <w:trPr>
          <w:trHeight w:val="70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三角镇人民政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21"/>
                <w:szCs w:val="21"/>
                <w:lang w:val="en-US" w:eastAsia="zh-CN"/>
              </w:rPr>
              <w:t>高级雇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周岁以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本科以上学历，学士以上学位，不限专业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市场监管局三角分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21"/>
                <w:szCs w:val="21"/>
                <w:lang w:val="en-US" w:eastAsia="zh-CN"/>
              </w:rPr>
              <w:t>高级雇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周岁以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本科以上学历，学士以上学位，</w:t>
            </w:r>
            <w:r>
              <w:rPr>
                <w:rFonts w:cs="仿宋_GB2312" w:eastAsia="仿宋_GB2312"/>
                <w:sz w:val="21"/>
                <w:szCs w:val="21"/>
                <w:lang w:val="en-US" w:eastAsia="zh-CN"/>
              </w:rPr>
              <w:t>专业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计算机类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809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机械类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802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能源动力类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805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电气类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806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电子信息类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807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自动化类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808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药学类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1010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食品科学与工程类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828</w:t>
            </w:r>
            <w:r>
              <w:rPr>
                <w:rFonts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镇宣传办公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21"/>
                <w:szCs w:val="21"/>
                <w:lang w:val="en-US" w:eastAsia="zh-CN"/>
              </w:rPr>
              <w:t>高级雇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周岁以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本科以上学历，学士以上学位，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专业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新闻传播学类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50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、中国语言文学类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5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镇综合行政执法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21"/>
                <w:szCs w:val="21"/>
                <w:lang w:val="en-US" w:eastAsia="zh-CN"/>
              </w:rPr>
              <w:t>高级雇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202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周岁以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本科以上学历，学士以上学位，</w:t>
            </w:r>
            <w:r>
              <w:rPr>
                <w:rFonts w:cs="仿宋_GB2312" w:eastAsia="仿宋_GB2312"/>
                <w:sz w:val="21"/>
                <w:szCs w:val="21"/>
                <w:lang w:val="en-US" w:eastAsia="zh-CN"/>
              </w:rPr>
              <w:t>专业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法学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A03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、法学类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3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、化学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A0703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、化学类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70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、大气科学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A0706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、大气科学类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706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、环境科学与工程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A083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、环境科学与工程类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826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、自然保护与环境生态类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B090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、化学工程与技术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A0817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专业目录设置参考《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广东省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考试录用公务员专业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eastAsia="zh-CN"/>
        </w:rPr>
        <w:t>参考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目录</w:t>
      </w:r>
      <w:r>
        <w:rPr>
          <w:rFonts w:ascii="Times New Roman" w:hAnsi="Times New Roman" w:cs="Times New Roman" w:eastAsia="仿宋_GB2312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575" w:hanging="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岗位条件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24"/>
          <w:szCs w:val="24"/>
        </w:rPr>
        <w:t>周岁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指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以后出生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jc w:val="center"/>
      <w:outlineLvl w:val="1"/>
    </w:pPr>
    <w:rPr>
      <w:rFonts w:ascii="Arial" w:hAnsi="Arial" w:eastAsia="微软简标宋" w:cs="Arial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沿途的风景</cp:lastModifiedBy>
  <cp:lastPrinted>2022-10-24T17:00:00Z</cp:lastPrinted>
  <dcterms:modified xsi:type="dcterms:W3CDTF">2022-10-25T06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F65E48E14867BB4ED4EA12398C5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