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p>
      <w:pPr>
        <w:pStyle w:val="Style15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中山市人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民政府石岐区办事处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高层次人才（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专任教师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考试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成绩及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eastAsia="zh-CN"/>
        </w:rPr>
        <w:t>入围体检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人员递补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名单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10"/>
        <w:gridCol w:w="805"/>
        <w:gridCol w:w="735"/>
        <w:gridCol w:w="1470"/>
        <w:gridCol w:w="1305"/>
        <w:gridCol w:w="1305"/>
        <w:gridCol w:w="1155"/>
        <w:gridCol w:w="1339"/>
        <w:gridCol w:w="1130"/>
        <w:gridCol w:w="212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招聘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招聘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准考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专业知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测试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面试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总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总成绩排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是否进入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体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石岐区文体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初中英语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96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79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考生放弃拟录用资格</w:t>
            </w:r>
          </w:p>
        </w:tc>
      </w:tr>
      <w:tr>
        <w:trPr>
          <w:trHeight w:val="57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94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0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86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25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0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66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0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65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0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36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递补入围体检</w:t>
            </w:r>
          </w:p>
        </w:tc>
      </w:tr>
    </w:tbl>
    <w:p>
      <w:pPr>
        <w:pStyle w:val="Style15"/>
        <w:widowControl/>
        <w:spacing w:lineRule="exact" w:line="52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1:00Z</dcterms:created>
  <dc:creator>高碧珊</dc:creator>
  <dc:description/>
  <dc:language>en-US</dc:language>
  <cp:lastModifiedBy>NTKO</cp:lastModifiedBy>
  <cp:lastPrinted>2019-05-13T16:15:00Z</cp:lastPrinted>
  <dcterms:modified xsi:type="dcterms:W3CDTF">2020-07-27T09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