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627"/>
        <w:gridCol w:w="1237"/>
      </w:tblGrid>
      <w:tr>
        <w:trPr>
          <w:trHeight w:val="59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评分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-565785</wp:posOffset>
                      </wp:positionV>
                      <wp:extent cx="5825490" cy="560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549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4"/>
                                      <w:szCs w:val="44"/>
                                    </w:rPr>
                                    <w:t>评分标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7pt;height:44.1pt;mso-wrap-distance-left:9.05pt;mso-wrap-distance-right:9.05pt;mso-wrap-distance-top:0pt;mso-wrap-distance-bottom:0pt;margin-top:-44.55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</w:rPr>
                              <w:t>评分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评分标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分值</w:t>
            </w:r>
          </w:p>
        </w:tc>
      </w:tr>
      <w:tr>
        <w:trPr>
          <w:trHeight w:val="1562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分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员工规模。员工人数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的，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≤员工人数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的，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员工人数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的不计分。（需提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任意月份全体员工社保缴纳证明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308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地化服务能力。在中山注册的，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在中山有注册分支机构的，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否则不计分。（需提交对应的营业执照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境外组展能力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组织境外展会数量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的，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且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的，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的不计分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境外展会指在中国大陆以外举办的展会；需提交展会名单，每个展会需提交向展会主办方汇款的银行水单或主办方开具的发票，或向一级代理方汇款的银行水单或一级代理方开具的发票（均需提交展会主办方给该代理方的授权证明），不计算向非主办方、非一级代理报名的展会；银行水单、发票原件上需标注展会年度和名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103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展会组织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分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上一届展会组展面积。上一届展会指的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德国柏林国际消费电子及家电展览会。上一届展会组展面积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平方米的，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平方米≤上一届展会组展面积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平方米的，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平方米≤上一届展会组展面积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平方米的，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分；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平方米的不计分。（需提交相关证明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186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上一届展会组织中山企业参展数。上一届展会组织中山企业参展数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的，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≤上一届展会组织中山企业参展数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的，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分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≤上一届展会组织中山企业参展数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的，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分；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的不计分。（需提交相关证明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2328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组展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分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展示方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在展会上展示中山统一形象的方案。需统一展示中山智能家电基地形象，打造“中山智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美好生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”品牌。方案应包含使用指定名称、标识等开展统一展示的各种方式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方案优于项目需求的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；符合项目需求的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；不符合项目需求或未提供的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1824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中山企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参加展会的方案。方案应包含明确的招展目标、合理的进度安排、有效的招展途径、人员分工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方案优于项目需求的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分；符合项目需求的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分；不符合项目需求或未提供的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分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15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参展服务方案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为参展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中山企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提供展务服务的方案。方案应包含展前、展期及展后拟提供的所有参展服务，服务内容全面、进度安排合理、配备的工作人员经验丰富、分工明确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方案优于项目需求的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分；符合项目需求的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分；不符合项目需求或未提供的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分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00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展后报告方案。展后向我会提供展会报告的方案。方案应包括展后报告的主要内容、提交时间、数据获取方式等，主要内容应涵盖展会的主要成效数据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方案优于项目需求的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分；符合项目需求的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分；不符合项目需求或未提供的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743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总分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09:00Z</dcterms:created>
  <dc:creator>swj</dc:creator>
  <dc:description/>
  <dc:language>en-US</dc:language>
  <cp:lastModifiedBy>swj</cp:lastModifiedBy>
  <dcterms:modified xsi:type="dcterms:W3CDTF">2024-12-18T17:3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