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36"/>
        <w:jc w:val="both"/>
        <w:rPr/>
      </w:pPr>
      <w:r>
        <w:rPr>
          <w:rFonts w:ascii="仿宋_GB2312" w:hAnsi="仿宋_GB2312" w:cs="仿宋_GB2312" w:eastAsia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</w:p>
    <w:tbl>
      <w:tblPr>
        <w:tblW w:w="1370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36"/>
        <w:gridCol w:w="1450"/>
        <w:gridCol w:w="1331"/>
        <w:gridCol w:w="599"/>
        <w:gridCol w:w="1849"/>
        <w:gridCol w:w="1213"/>
        <w:gridCol w:w="1402"/>
        <w:gridCol w:w="1211"/>
        <w:gridCol w:w="841"/>
        <w:gridCol w:w="2074"/>
      </w:tblGrid>
      <w:tr>
        <w:trPr>
          <w:trHeight w:val="960" w:hRule="atLeast"/>
        </w:trPr>
        <w:tc>
          <w:tcPr>
            <w:tcW w:w="13706" w:type="dxa"/>
            <w:gridSpan w:val="10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中山市坦洲镇</w:t>
            </w:r>
            <w:r>
              <w:rPr>
                <w:rFonts w:eastAsia="方正小标宋简体" w:cs="Times New Roman" w:ascii="Times New Roman" w:hAnsi="Times New Roman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2020</w:t>
            </w:r>
            <w:r>
              <w:rPr>
                <w:rFonts w:ascii="方正小标宋简体" w:hAnsi="方正小标宋简体" w:cs="方正小标宋简体" w:eastAsia="方正小标宋简体"/>
                <w:i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年公开招聘事业单位工作人员总成绩及入围体检人员名单</w:t>
            </w:r>
          </w:p>
        </w:tc>
      </w:tr>
      <w:tr>
        <w:trPr>
          <w:trHeight w:val="660" w:hRule="atLeast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单位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职位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代码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招聘人数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面试成绩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分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次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入围体检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工程技术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技术十二级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Z2020010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68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宇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73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嘉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54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达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22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健波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393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展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9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7909</w:t>
            </w:r>
          </w:p>
        </w:tc>
        <w:tc>
          <w:tcPr>
            <w:tcW w:w="1213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道兵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9.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资源管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技术十二级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Z2020010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06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小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8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11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海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.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50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桂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.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械设备管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技术十二级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Z2020010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2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10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政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44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顾裕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利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水闸管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技术十二级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Z20200104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05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志飘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47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自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04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范梓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药品监督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安全监督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技术十二级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Z20200105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49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欣灿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8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45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晓奕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27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师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药品监督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药品安全监督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技术十二级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Z20200106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59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颜乙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7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55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雪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8.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22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宇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6.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品药品监督所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行政管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十级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Z20200107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75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洁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78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龙希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60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建楚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3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服务中心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技术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技术十二级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Z20200108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66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妍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22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潘小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13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美霖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农业服务中心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检技术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技术十一级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Z20200109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672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振宁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27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振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29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能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党员管理服务中心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党务行政办事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十级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Z2020011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38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卢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3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52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洁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69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秀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0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党员管理服务中心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服务办事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十级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Z2020011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72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晏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321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甜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05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靳琛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8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党员管理服务中心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财务管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十级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Z2020011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303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毅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28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妙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62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韦烨铃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5.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.2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流动党员管理服务中心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办公室管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十级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Z20200113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76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国汉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03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石磊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361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杏姬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492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作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9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7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瑞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062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余锦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服务中心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服务办事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技术十二级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Z20200114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16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建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22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5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662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耀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2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投资服务中心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法律咨询办事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管理十级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Z20200115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122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彭秋倩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6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330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陆小雅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9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71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家园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7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44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毅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56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楚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57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孙静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卫生服务中心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技术十三级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Z20200116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02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乐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7.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021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丽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02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云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.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02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连英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4.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2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01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静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3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01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2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020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志运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.1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0115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丽华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9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01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璐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8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020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妩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.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01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紫馨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5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02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马士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4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卫生服务中心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医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技术十三级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Z20200117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010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袁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1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013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祚严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02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嫦青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.1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020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钟洁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011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黎少娟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7.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2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02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嘉丽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.4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建设服务中心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规划管理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技术十二级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Z20200118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5413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叶品村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393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俊建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6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25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栩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缺考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.0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建设服务中心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术人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技术十二级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Z20200119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591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梁祖荣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40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林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312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华文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.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建设服务中心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监管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技术十二级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Z20200120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8009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钦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662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志航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720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伍嘉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.7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建设服务中心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程技术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技术十二级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Z20200121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20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子文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5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04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顺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4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4008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彦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建设服务中心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划员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专业技术十二级）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TZ2020022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572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鹏飞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.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06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增港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8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64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  <w:tr>
        <w:trPr>
          <w:trHeight w:val="390" w:hRule="atLeast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36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0000054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镜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6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auto" w:line="336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否</w:t>
            </w:r>
          </w:p>
        </w:tc>
      </w:tr>
    </w:tbl>
    <w:p>
      <w:pPr>
        <w:pStyle w:val="Normal"/>
        <w:snapToGrid w:val="false"/>
        <w:spacing w:lineRule="auto" w:line="336"/>
        <w:jc w:val="both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en-US" w:eastAsia="zh-CN"/>
        </w:rPr>
      </w:r>
    </w:p>
    <w:p>
      <w:pPr>
        <w:pStyle w:val="Normal"/>
        <w:jc w:val="left"/>
        <w:rPr>
          <w:rFonts w:ascii="Calibri" w:hAnsi="Calibri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704" w:leader="none"/>
        </w:tabs>
        <w:jc w:val="left"/>
        <w:rPr>
          <w:rFonts w:ascii="Calibri" w:hAnsi="Calibri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704" w:leader="none"/>
        </w:tabs>
        <w:jc w:val="left"/>
        <w:rPr>
          <w:rFonts w:ascii="Calibri" w:hAnsi="Calibri" w:eastAsia="宋体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en-US" w:eastAsia="zh-CN"/>
        </w:rPr>
      </w:pPr>
      <w:r>
        <w:rPr>
          <w:rFonts w:eastAsia="宋体" w:cs="Times New Roman"/>
          <w:b w:val="false"/>
          <w:i w:val="false"/>
          <w:caps w:val="false"/>
          <w:smallCaps w:val="false"/>
          <w:color w:val="000000"/>
          <w:spacing w:val="0"/>
          <w:sz w:val="21"/>
          <w:szCs w:val="24"/>
          <w:shd w:fill="auto" w:val="clear"/>
          <w:lang w:val="en-US" w:eastAsia="zh-CN"/>
        </w:rPr>
      </w:r>
    </w:p>
    <w:p>
      <w:pPr>
        <w:pStyle w:val="Normal"/>
        <w:tabs>
          <w:tab w:val="clear" w:pos="420"/>
          <w:tab w:val="left" w:pos="704" w:leader="none"/>
        </w:tabs>
        <w:jc w:val="left"/>
        <w:rPr>
          <w:rFonts w:ascii="仿宋_GB2312" w:hAnsi="仿宋_GB2312" w:eastAsia="仿宋_GB2312" w:cs="仿宋_GB2312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auto" w:val="clear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方正小标宋简体" w:hAnsi="方正小标宋简体" w:eastAsia="方正小标宋简体" w:cs="方正小标宋简体"/>
      <w:i w:val="false"/>
      <w:color w:val="000000"/>
      <w:sz w:val="40"/>
      <w:szCs w:val="4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7:24:00Z</dcterms:created>
  <dc:creator>张帆</dc:creator>
  <dc:description/>
  <dc:language>en-US</dc:language>
  <cp:lastModifiedBy>谢婷婷</cp:lastModifiedBy>
  <cp:lastPrinted>2020-08-24T16:00:00Z</cp:lastPrinted>
  <dcterms:modified xsi:type="dcterms:W3CDTF">2020-08-26T02:23:10Z</dcterms:modified>
  <cp:revision>1</cp:revision>
  <dc:subject/>
  <dc:title>关于报送《中山市坦洲镇2020年公开招聘事业单位工作人员总成绩及入围体检名单公布》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