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28"/>
          <w:szCs w:val="28"/>
          <w:lang w:val="en-US" w:eastAsia="zh-CN" w:bidi="ar-SA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微软简标宋" w:cs="微软简标宋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中山市坦洲镇人民政府</w:t>
      </w:r>
      <w:r>
        <w:rPr>
          <w:rFonts w:eastAsia="微软简标宋" w:cs="微软简标宋" w:ascii="Times New Roman" w:hAnsi="Times New Roman"/>
          <w:b w:val="false"/>
          <w:kern w:val="2"/>
          <w:sz w:val="44"/>
          <w:szCs w:val="22"/>
          <w:lang w:val="en-US" w:eastAsia="zh-CN" w:bidi="ar-SA"/>
        </w:rPr>
        <w:t>2020</w:t>
      </w: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年公开招聘党群服务中心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微软简标宋" w:cs="微软简标宋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专职岗位一览表</w:t>
      </w:r>
    </w:p>
    <w:p>
      <w:pPr>
        <w:pStyle w:val="Normal"/>
        <w:rPr>
          <w:rFonts w:ascii="Times New Roman" w:hAnsi="Times New Roman" w:eastAsia="微软简标宋" w:cs="微软简标宋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eastAsia="微软简标宋" w:cs="微软简标宋" w:ascii="Times New Roman" w:hAnsi="Times New Roman"/>
          <w:b w:val="false"/>
          <w:kern w:val="2"/>
          <w:sz w:val="44"/>
          <w:szCs w:val="22"/>
          <w:lang w:val="en-US" w:eastAsia="zh-CN" w:bidi="ar-SA"/>
        </w:rPr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14"/>
        <w:gridCol w:w="2090"/>
        <w:gridCol w:w="1281"/>
        <w:gridCol w:w="5410"/>
        <w:gridCol w:w="1219"/>
      </w:tblGrid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考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职位简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坦洲镇党群服务中心专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负责坦洲镇党群服务中心的日常事务和运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中共党员或中共预备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政治坚定、综合素质好、熟悉村（社区）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全日制大学本科以上学历，专业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户籍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，男女不限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坦洲镇党群服务中心上班。</w:t>
            </w:r>
          </w:p>
        </w:tc>
      </w:tr>
      <w:tr>
        <w:trPr>
          <w:trHeight w:val="30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区党群服务中心专职副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负责坦洲镇安阜社区、七村社区、十四村社区、坦南社区、合安社区、金斗社区及拟新成立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党群服务中心的日常事务和运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中共党员或中共预备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政治坚定、综合素质好、熟悉社区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全日制大学本科以上学历，专业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所在社区户籍（其中坦南社区、合安社区、金斗社区及拟新成立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社区不限户籍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，男女不限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在社区党群服务中心上班。                                                                     </w:t>
            </w:r>
          </w:p>
        </w:tc>
      </w:tr>
      <w:tr>
        <w:trPr>
          <w:trHeight w:val="30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党群服务中心专职副主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职负责坦洲镇联一村、永一村、裕洲村、新合村、新前进村党群服务中心的日常事务和运作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中共党员或中共预备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政治坚定、综合素质好、熟悉村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大学本科以上学历，专业不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所在村户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．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后出生），男女不限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在村党群服务中心上班。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27T16:23:00Z</cp:lastPrinted>
  <dcterms:modified xsi:type="dcterms:W3CDTF">2020-11-27T08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