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供应商承诺函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10"/>
          <w:szCs w:val="10"/>
        </w:rPr>
      </w:pPr>
      <w:r>
        <w:rPr>
          <w:rFonts w:eastAsia="宋体" w:cs="宋体" w:ascii="宋体" w:hAnsi="宋体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致：中山市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坦洲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  <w:u w:val="single"/>
        </w:rPr>
        <w:t>（参与供应商全称）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参加贵方组织的中山市坦洲人民医院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复印纸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项目市场调研活动，并对提交的资料等进行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0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我公司符合项目市场调研公告所述的供应商要求，知悉提交资料的具体内容及要求，并承诺提交资料的真实性。如有虚假，责任由我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0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我公司充分了解并知悉本次市场调研活动的目的与用途。即仅作了解项目市场，完善采购需求或设置品目最高限价的依据，和实际</w:t>
      </w:r>
      <w:r>
        <w:rPr>
          <w:rFonts w:ascii="Times New Roman" w:hAnsi="Times New Roman" w:cs="Times New Roman" w:eastAsia="仿宋_GB2312"/>
          <w:bCs/>
          <w:sz w:val="30"/>
          <w:szCs w:val="30"/>
          <w:lang w:val="en-US" w:eastAsia="zh-CN"/>
        </w:rPr>
        <w:t>采购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结果不关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0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我公司承诺提交材料不涉及商业秘密。如有，由我方自行承担资料提交后的相关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0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我公司在参加本次市场调研活动前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年内，在经营活动中没有重大违法违纪记录行为；本公司及公司相关工作人员具有良好的职业道德，廉洁自律，遵纪守法，无行贿、欺诈等不良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0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样品（如有）：承诺按采购人要求提交或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60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其他（如有）：承诺如实响应市场调研公告明确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00"/>
        <w:jc w:val="left"/>
        <w:textAlignment w:val="auto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供应商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授权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331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圣</cp:lastModifiedBy>
  <dcterms:modified xsi:type="dcterms:W3CDTF">2024-02-08T02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1FD68B35430A8D8775BE79208C13</vt:lpwstr>
  </property>
  <property fmtid="{D5CDD505-2E9C-101B-9397-08002B2CF9AE}" pid="3" name="KSOProductBuildVer">
    <vt:lpwstr>2052-11.8.2.11716</vt:lpwstr>
  </property>
</Properties>
</file>