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4" w:hanging="0"/>
        <w:jc w:val="center"/>
        <w:rPr>
          <w:rFonts w:ascii="Times New Roman" w:hAnsi="Times New Roman" w:eastAsia="方正小标宋简体"/>
          <w:spacing w:val="-6"/>
          <w:sz w:val="40"/>
          <w:szCs w:val="28"/>
          <w:lang w:eastAsia="zh-CN"/>
        </w:rPr>
      </w:pPr>
      <w:r>
        <w:rPr>
          <w:rFonts w:ascii="Times New Roman" w:hAnsi="Times New Roman" w:eastAsia="方正小标宋简体"/>
          <w:spacing w:val="-6"/>
          <w:sz w:val="40"/>
          <w:szCs w:val="28"/>
          <w:lang w:eastAsia="zh-CN"/>
        </w:rPr>
        <w:t>《中山市人民政府公报》（纸质版）查阅地址</w:t>
      </w:r>
    </w:p>
    <w:p>
      <w:pPr>
        <w:pStyle w:val="Normal"/>
        <w:ind w:right="624" w:hanging="0"/>
        <w:jc w:val="center"/>
        <w:rPr>
          <w:rFonts w:ascii="Times New Roman" w:hAnsi="Times New Roman" w:eastAsia="方正小标宋简体"/>
          <w:spacing w:val="-6"/>
          <w:sz w:val="40"/>
          <w:szCs w:val="28"/>
          <w:lang w:eastAsia="zh-CN"/>
        </w:rPr>
      </w:pPr>
      <w:r>
        <w:rPr>
          <w:rFonts w:eastAsia="方正小标宋简体" w:ascii="Times New Roman" w:hAnsi="Times New Roman"/>
          <w:spacing w:val="-6"/>
          <w:sz w:val="4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624" w:firstLine="622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2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22"/>
          <w:lang w:val="en-US" w:eastAsia="zh-CN"/>
        </w:rPr>
        <w:t>《中山市人民政府公报》为半月刊，主要刊载中山市政府规章，市政府、市政府办公室制发的规范性文件、市政府部门制发的规范性文件，人事任免，政策解读等公开文件。近年来，我市积极推进政府公报数字化转型，中山市人民政府门户网站设有政府公报专栏（网址：</w:t>
      </w:r>
      <w:r>
        <w:rPr>
          <w:rFonts w:eastAsia="仿宋_GB2312" w:cs="仿宋_GB2312"/>
          <w:spacing w:val="-6"/>
          <w:sz w:val="32"/>
          <w:szCs w:val="22"/>
          <w:lang w:val="en-US" w:eastAsia="zh-CN"/>
        </w:rPr>
        <w:t>http://www.zs.gov.cn/zwgk/zfgb/</w:t>
      </w:r>
      <w:r>
        <w:rPr>
          <w:rFonts w:ascii="仿宋_GB2312" w:hAnsi="仿宋_GB2312" w:cs="仿宋_GB2312"/>
          <w:spacing w:val="-6"/>
          <w:sz w:val="32"/>
          <w:szCs w:val="22"/>
          <w:lang w:val="en-US" w:eastAsia="zh-CN"/>
        </w:rPr>
        <w:t>），主动公开《中山市人民政府公报》（电子版）；同时，为保证存档及特殊人群所需，我市在各级政务服务中心（大厅）、图书馆、档案馆等人流相对密集的公共政务服务场所设置专区，摆放《中山市人民政府公报》（纸质版），欢迎公民、法人或者其他组织就近选择查阅点（具体查阅地址详见附件</w:t>
      </w:r>
      <w:r>
        <w:rPr>
          <w:rFonts w:eastAsia="仿宋_GB2312" w:cs="仿宋_GB2312"/>
          <w:spacing w:val="-6"/>
          <w:sz w:val="32"/>
          <w:szCs w:val="22"/>
          <w:lang w:val="en-US" w:eastAsia="zh-CN"/>
        </w:rPr>
        <w:t>1</w:t>
      </w:r>
      <w:r>
        <w:rPr>
          <w:rFonts w:ascii="仿宋_GB2312" w:hAnsi="仿宋_GB2312" w:cs="仿宋_GB2312"/>
          <w:spacing w:val="-6"/>
          <w:sz w:val="32"/>
          <w:szCs w:val="22"/>
          <w:lang w:val="en-US" w:eastAsia="zh-CN"/>
        </w:rPr>
        <w:t>）查阅《中山市人民政府公报》（纸质版）。</w:t>
      </w:r>
    </w:p>
    <w:p>
      <w:pPr>
        <w:pStyle w:val="Normal"/>
        <w:ind w:right="624" w:hanging="0"/>
        <w:jc w:val="center"/>
        <w:rPr>
          <w:rFonts w:ascii="Times New Roman" w:hAnsi="Times New Roman" w:eastAsia="方正小标宋简体" w:cs="仿宋_GB2312"/>
          <w:spacing w:val="-6"/>
          <w:sz w:val="44"/>
          <w:szCs w:val="32"/>
          <w:lang w:val="en-US" w:eastAsia="zh-CN"/>
        </w:rPr>
      </w:pPr>
      <w:r>
        <w:rPr>
          <w:rFonts w:eastAsia="方正小标宋简体" w:cs="仿宋_GB2312" w:ascii="Times New Roman" w:hAnsi="Times New Roman"/>
          <w:spacing w:val="-6"/>
          <w:sz w:val="44"/>
          <w:szCs w:val="32"/>
          <w:lang w:val="en-US" w:eastAsia="zh-CN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863"/>
      </w:tblGrid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eastAsia="黑体"/>
                <w:sz w:val="28"/>
                <w:szCs w:val="28"/>
                <w:lang w:eastAsia="zh-CN"/>
              </w:rPr>
              <w:t>地址</w:t>
            </w:r>
          </w:p>
        </w:tc>
      </w:tr>
      <w:tr>
        <w:trPr>
          <w:trHeight w:val="110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镇政府、</w:t>
            </w: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街道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办事处</w:t>
            </w: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政务服务中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火炬开发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火炬开发区康乐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火炬开发区行政服务中心一楼服务大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翠亨新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翠亨国际科创中心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H4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栋首层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石岐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石歧街道民科西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2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区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区起湾北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华鸿水云轩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期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幢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紫茵庭园正门对面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79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西区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西区升华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西区街道办事处南二楼政务服务大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区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区街道康南路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号一楼行政服务中心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五桂山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五桂山街道商业大街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一楼便民服务室</w:t>
            </w:r>
          </w:p>
        </w:tc>
      </w:tr>
      <w:tr>
        <w:trPr>
          <w:trHeight w:val="828" w:hRule="exact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小榄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小榄镇升平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小榄镇金融中心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40" w:hRule="exact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小榄镇东港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一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东升便民服务中心</w:t>
            </w:r>
          </w:p>
        </w:tc>
      </w:tr>
      <w:tr>
        <w:trPr>
          <w:trHeight w:val="884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古镇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古镇镇东兴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第二办公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楼、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横栏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横栏镇西冲景帝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务服务大厅导办台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港口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港口镇行政服务中心一楼大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沙溪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沙溪镇宝珠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大涌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大涌镇励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圃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黄圃镇新柳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828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头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头镇南头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9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一南头镇政务服务大厅一楼政务公开专区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凤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阜沙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阜沙镇埠港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行政服务中心大厅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角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角镇聚贤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众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民众街道六百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朗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街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朗街道南湖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上品雅园商铺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8-29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卡</w:t>
            </w:r>
          </w:p>
        </w:tc>
      </w:tr>
      <w:tr>
        <w:trPr>
          <w:trHeight w:val="97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乡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乡镇景观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服务大厅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A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区阅览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坦洲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坦洲镇坦神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0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板芙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板芙镇芙中二横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神湾镇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神湾镇神湾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一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  <w:t>政务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服务中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中山市东区博爱六路</w:t>
            </w:r>
            <w:r>
              <w:rPr>
                <w:rFonts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22</w:t>
            </w:r>
            <w:r>
              <w:rPr>
                <w:rFonts w:ascii="Times New Roman" w:hAnsi="Times New Roman"/>
                <w:b w:val="false"/>
                <w:bCs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eastAsia="zh-CN"/>
              </w:rPr>
              <w:t>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中山市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东区街道兴文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市档案信息中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137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中山市城市建设档案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（中山市土地房产产权档案馆）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兴中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中山市自然资源档案馆</w:t>
            </w:r>
          </w:p>
        </w:tc>
      </w:tr>
      <w:tr>
        <w:trPr>
          <w:trHeight w:val="97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黄圃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黄圃镇兴圃大道西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黄圃镇人民政府机关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0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阜沙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阜沙镇埠港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党政综合办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三乡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乡镇景观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坦洲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坦洲镇德秀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之二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小榄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小榄镇沙口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东凤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2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港口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港口镇兴港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沙溪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沙溪镇宝珠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会堂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阅览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区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区街道城南二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一期档案馆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古镇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古镇镇东兴东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档案馆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头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头镇南头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政府大院档案馆一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火炬开发区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火炬开发区康乐大道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管委会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42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石岐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石岐街道康华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附楼档案馆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大涌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大涌镇德政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经贸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档案馆</w:t>
            </w:r>
          </w:p>
        </w:tc>
      </w:tr>
      <w:tr>
        <w:trPr>
          <w:trHeight w:val="829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西区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西区街道沙朗安合路敬业街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综合执法大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802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神湾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神湾镇神湾大道中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板芙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板芙镇板芙北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三角镇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三角镇五福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7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二楼</w:t>
            </w:r>
          </w:p>
        </w:tc>
      </w:tr>
      <w:tr>
        <w:trPr>
          <w:trHeight w:val="772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民众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民众街道六百六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民众街道办事处原财政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东区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东区街道中山五路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63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810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南朗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南朗街道南岐中路健身广场侧宣传文化服务中心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五桂山街道档案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五桂山街道办事处主楼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楼档案馆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111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中山图书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总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东区兴中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报刊阅览室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长洲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西区街道新居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凤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东凤镇凤翔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文体中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东升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东升同乐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东升高级中学门口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阜沙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阜沙镇阜圩大街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（阜圩里香山书房内）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海洲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兴红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黄圃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黄圃镇怡昌基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之一黄圃影剧院后面</w:t>
            </w:r>
          </w:p>
        </w:tc>
      </w:tr>
      <w:tr>
        <w:trPr>
          <w:trHeight w:val="84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区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南区街道日华路星华苑第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卡星光喜寓香山书房</w:t>
            </w:r>
          </w:p>
        </w:tc>
      </w:tr>
      <w:tr>
        <w:trPr>
          <w:trHeight w:val="753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南头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南头镇南和中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文体广场内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角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角月湾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碧桂园华庭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区</w:t>
            </w:r>
          </w:p>
        </w:tc>
      </w:tr>
      <w:tr>
        <w:trPr>
          <w:trHeight w:val="885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三乡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中山市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三乡镇景观大道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文化活动中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567" w:hRule="exac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坦洲分馆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中山市坦洲镇德秀路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号之二</w:t>
            </w:r>
          </w:p>
        </w:tc>
      </w:tr>
    </w:tbl>
    <w:p>
      <w:pPr>
        <w:pStyle w:val="Normal"/>
        <w:ind w:right="624" w:hanging="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701" w:bottom="1871"/>
      <w:pgNumType w:fmt="decimal"/>
      <w:formProt w:val="false"/>
      <w:textDirection w:val="lrTb"/>
      <w:docGrid w:type="linesAndChars" w:linePitch="5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 xml:space="preserve">-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仿宋_GB2312" w:hAnsi="仿宋_GB2312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/>
      <w:spacing w:val="0"/>
      <w:kern w:val="0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true"/>
      <w:spacing w:lineRule="auto" w:line="360"/>
    </w:pPr>
    <w:rPr>
      <w:rFonts w:ascii="Times New Roman" w:hAnsi="Times New Roman" w:eastAsia="宋体;方正书宋_GBK"/>
      <w:spacing w:val="0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7:53:00Z</dcterms:created>
  <dc:creator>吴诗娜</dc:creator>
  <dc:description/>
  <dc:language>en-US</dc:language>
  <cp:lastModifiedBy>WGS023</cp:lastModifiedBy>
  <cp:lastPrinted>2025-03-20T10:16:00Z</cp:lastPrinted>
  <dcterms:modified xsi:type="dcterms:W3CDTF">2025-03-19T15:57:49Z</dcterms:modified>
  <cp:revision>2</cp:revision>
  <dc:subject/>
  <dc:title>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C07DD31AE60DBF28DA678C41618D_43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