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 xml:space="preserve">西区街道关于进一步集聚人才创新发展的实施意见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贯彻落实中共中央《关于深化人才发展体制机制改革的意见》、广东省委《关于我省深化人才发展体制机制改革的实施意见》、中山市委《中山市新时代人才高质量发展二十三条》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充分发挥人才第一资源作用，进一步集聚人才，促进人才引进培养工作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情况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　　一、坚持党管人才原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完善“一把手抓第一资源”工作机制，落实党政领导班子成员直接联系人才工作机制，创新党管人才方式方法，充分发挥党的思想政治优势、组织优势和群众优势。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工委统一领导工作原则，构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工作办公室牵头负责、有关部门协调联动、社会力量发挥重要作用的人才工作新格局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大力支持</w:t>
      </w:r>
      <w:r>
        <w:rPr>
          <w:rFonts w:ascii="黑体" w:hAnsi="黑体" w:cs="黑体" w:eastAsia="黑体"/>
          <w:color w:val="000000"/>
          <w:sz w:val="32"/>
          <w:szCs w:val="32"/>
        </w:rPr>
        <w:t>引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高精尖</w:t>
      </w:r>
      <w:r>
        <w:rPr>
          <w:rFonts w:ascii="黑体" w:hAnsi="黑体" w:cs="黑体" w:eastAsia="黑体"/>
          <w:color w:val="000000"/>
          <w:sz w:val="32"/>
          <w:szCs w:val="32"/>
        </w:rPr>
        <w:t>人才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每全职新引进首次从市外到西区街道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以上的博士或正高级职称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给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引才奖励。在开展专项高层次人才引进工作过程中起关键作用的第三方机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成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符合相关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层次人才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才奖励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力支持企业引进具有国际、国内领先水平的高端人才，对人才引进过程产生的必要费用，可采取一事一议方式进行资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家企业或第三方机构每年奖励资助累计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大力支持重点孵化平台集聚留学创业团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鼓励辖区内重点孵化平台引进具有留学背景的创业人才，平台每引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由全日制研究生以上学历留学人员创办并入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的企业，按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的标准给予孵化平台奖励，每年最高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大力支持各类国际人才交流活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力支持举办各类国际化、高层次人才交流活动，积极促成海内外人才与本土企业对接，对活动举办方按照活动实际发生费用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补助，每年累计补助最高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大力实施本土人才培养强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街道大学生联谊会建设，积极吸引在外就读的西区青年加入，储备一批能支撑辖区各项事业发展的本土青年。开展形式多样的本土人才实习项目，每年遴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实习岗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籍大学生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、事业单位、社区参加岗位见习、实习，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企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部门、社区工作，让青年学子在各类岗位实践中增长才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全面</w:t>
      </w:r>
      <w:r>
        <w:rPr>
          <w:rFonts w:ascii="黑体" w:hAnsi="黑体" w:cs="黑体" w:eastAsia="黑体"/>
          <w:color w:val="000000"/>
          <w:sz w:val="32"/>
          <w:szCs w:val="32"/>
        </w:rPr>
        <w:t>加强人才安居保障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逐年增加街道青年人才驿站、人才公寓等人才房供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人才居住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青年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住青年人才驿站可享受短期免费或低价居住待遇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聘人才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第一至七层次中山市紧缺适用高层次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副高级及以上职称的专业技术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日制硕士研究生及以上学历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高级技师以上技能人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、教育部“双一流”建设高校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泰晤士高等教育大学排名前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名的境外高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全日制本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学历人才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/>
        </w:rPr>
        <w:t>西区街道重点领域规上限上企业及重点平台急需引进的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入住条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可安排入住人才公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全面实施人才子女入学优待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《关于全面实施人才子女入学优待的七条措施》相关政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于户籍尚未迁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西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招商引资项目所引进人才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纳入人才企业名录企业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级经营管理人才及核心研发人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子女新生入读公办幼儿园、小学、初中的，可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，统筹安排入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健全人才服务体系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规格建设中山市青年人才中心，升级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国际人才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西区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建立西区街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人才工作者、人才管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队伍，为人才提供一步到位、一站解决的管家式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人才服务便利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sz w:val="32"/>
          <w:szCs w:val="32"/>
          <w:u w:val="none"/>
          <w:lang w:val="en-US" w:eastAsia="zh-CN"/>
        </w:rPr>
        <w:t>为高层次人才提供一对一专属服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次人才凭证享受导办代办、入户入学、文体生活等优质服务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附则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实施意见自发布之日起实施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。如在有效期内与中山市、西区街道政策重复交叉的，按照“从上、从新、不重复”原则执行。如遇法律法规或有关政策调整变化的，从其规定。本实施意见由中山市人民政府西区街道办事处负责解释。《中山市西区关于进一步加强企业人才培养引进工作的实施意见》《中山市西区人才发展专项资金管理办法》在本办法生效之日起停止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生</cp:lastModifiedBy>
  <cp:lastPrinted>2023-12-21T10:30:00Z</cp:lastPrinted>
  <dcterms:modified xsi:type="dcterms:W3CDTF">2023-12-21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EA96768794B5A8D5C3C7875112C3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