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305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中山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地方标准制修订计划项目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立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项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申请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ind w:firstLine="11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市级行政主管部门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（印章）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填报人：           联系电话：             填报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2490"/>
        <w:gridCol w:w="1830"/>
        <w:gridCol w:w="1680"/>
        <w:gridCol w:w="1094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修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修订标准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批稿完成时间（年、月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39Z</dcterms:created>
  <dc:creator>谢春华</dc:creator>
  <dc:description/>
  <dc:language>en-US</dc:language>
  <cp:lastModifiedBy>谢春华</cp:lastModifiedBy>
  <dcterms:modified xsi:type="dcterms:W3CDTF">2022-02-28T07:41:53Z</dcterms:modified>
  <cp:revision>1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