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eastAsia="zh-CN"/>
        </w:rPr>
        <w:t>市场监督管理局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NTKO</cp:lastModifiedBy>
  <cp:lastPrinted>2010-03-10T16:41:00Z</cp:lastPrinted>
  <dcterms:modified xsi:type="dcterms:W3CDTF">2019-05-14T08:00:50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