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防腐剂混合使用时各自用量占其最大使用量的比例之和、甜蜜素（以环己基氨基磺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展青霉素、糖精钠（以糖精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氨基酸态氮、苯甲酸及其钠盐（以苯甲酸计）、山梨酸及其钾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山梨酸计）、糖精钠（以糖精计）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糖精钠（以糖精计）、甜蜜素（以环己基氨基磺酸计）、二氧化硫残留量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氟虫腈、毒死蜱、啶虫脒、丙溴磷、阿维菌素、杀扑磷、氯氰菊酯和高效氯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啶虫脒、苯醚甲环唑、阿维菌素、乙酰甲胺磷、克百威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腈菌唑、甲氰菊酯、氟虫腈、苯醚甲环唑、啶虫脒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吡脲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溴氰菊酯、倍硫磷、地虫硫磷、久效磷、敌敌畏、多菌灵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番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辛硫磷、氯氟氰菊酯和高效氯氟氰菊酯、克百威、甲胺磷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阴离子合成洗涤剂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三氯甲烷、溴酸盐、大肠菌群、铜绿假单胞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三氯甲烷、溴酸盐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界界限指标、镍、锑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界限指标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镍、锑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7:00Z</dcterms:created>
  <dc:creator>gdfda</dc:creator>
  <dc:description/>
  <dc:language>en-US</dc:language>
  <cp:lastModifiedBy>greatwall</cp:lastModifiedBy>
  <dcterms:modified xsi:type="dcterms:W3CDTF">2025-02-25T16:17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