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残疾人专职委员公开招聘人员报名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残疾类别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</w:rPr>
              <w:t>历（从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  <w:lang w:eastAsia="zh-CN"/>
              </w:rPr>
              <w:t>初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</w:rPr>
              <w:t>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无违法犯罪记录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李仙丽</cp:lastModifiedBy>
  <cp:lastPrinted>2021-11-08T16:54:00Z</cp:lastPrinted>
  <dcterms:modified xsi:type="dcterms:W3CDTF">2025-02-10T02:5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891010584B60A37AA929178D551F_13</vt:lpwstr>
  </property>
  <property fmtid="{D5CDD505-2E9C-101B-9397-08002B2CF9AE}" pid="3" name="KSOProductBuildVer">
    <vt:lpwstr>2052-12.8.2.18606</vt:lpwstr>
  </property>
</Properties>
</file>